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9.2013                                                                                                        № 23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 развитие муниципального имуществ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, в целях формирования и эффективного управления муниципальной собственностью Ханты-Мансийск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Формирование и развитие  муниципального имущества Ханты-Мансийского района на 2014 – 2016 годы» 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Ханты-Мансийского района от 18 мая 2012 года №111 «Об утверждении долгосрочной  целевой программы «Снижение рисков и смягчение последствий ЧС природного и техногенного характера на территории Ханты-Мансийского района на 2012 – 2014 годы», от 05 октября 2012 года № 225 «О внесении изменений в постановление администрации Ханты-Мансийского района                   от 18 мая 2012 года №111», от 22 октября 2012 года № 255 «О внесении изменений в постановление администрации Ханты-Мансийского района                   от 18 мая 2012 года №111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публикования (обнародования), но не ранее 01 января 2014 год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</w:t>
        <w:tab/>
        <w:tab/>
        <w:tab/>
        <w:tab/>
        <w:tab/>
        <w:t xml:space="preserve">            В.Г.Усманов</w:t>
      </w:r>
    </w:p>
    <w:p>
      <w:pPr>
        <w:pStyle w:val="Style22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30.09.2013   № 23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260"/>
      </w:tblGrid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программы   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«Формирование и развитие муниципального имущества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 на 2014 – 2016 годы» (далее – Программа)</w:t>
            </w:r>
          </w:p>
        </w:tc>
      </w:tr>
      <w:tr>
        <w:trPr>
          <w:trHeight w:val="1563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     </w:t>
              <w:br/>
              <w:t xml:space="preserve">об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законы: от 21.07.1997 № 122-ФЗ                             «О государственной регистрации прав на недвижимое имущество и сделок с ни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от 29.07.1998 № 135-ФЗ                «Об оценочной деятельности в Российской Федерации»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от 05.04.2013 № 44-ФЗ (ред. от 02.07.2013) «О контрактной системе в сфере закупок товаров, работ, услуг для обеспечения государственных и муниципальных нужд»; постановление Правительства Ханты-Мансийского автономного округа – Югры от 29.12.2011 №516-п                      «О целевой программе Ханты-Мансийского автономного округа – Югры «Снижение рисков и смягчение последствий чрезвычайных ситуаций природного                       и техногенного характера в Ханты-Мансийском автономном округе – Югре на 2012 – 2014 годы                  и на период до 2016 года»; постановление администрации Ханты-Мансийского района от 09.08.2013 №199                «О программах Ханты-Мансийского района»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- координатор      </w:t>
              <w:br/>
              <w:t xml:space="preserve">Программы   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  и 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реализации Программы являютс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ффективной структуры собственности    и системы управления имуществом, позволяющим обеспечить    исполнение    полномочий    муниципального</w:t>
            </w:r>
          </w:p>
        </w:tc>
      </w:tr>
      <w:tr>
        <w:trPr>
          <w:trHeight w:val="1058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в сфере 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                    и осуществление полномочий по вовлечению объектов муниципальной собственности в хозяйственный обор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ахование муниципального имущества с целью снижения рисков и смягчения последствий ЧС природного и техногенного характера на территории Ханты-Манси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данных целей необходимо решение  следующ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технической инвентаризации объектов недвижимого имуществ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овершенствование  системы  управления муниципальными предприятиями, учреждениями в сфере имущественных  отношений, оптимизации состава                       и структуры имуще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Обеспечение  страховой  защиты  муниципального   имущества, находящегося в собственности муниципального образования Ханты-Мансийский район           и собственности сельских поселений Ханты-Мансийского района, снижение нагрузки на местный бюджет                   в результате наступления страхового случая за счет страховых возмещений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Программы – 2014 – 2016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предполагаемый объем финансирования Программы на 2014 – 2016 годы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13,3 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7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7,7 тыс. рублей;</w:t>
            </w:r>
          </w:p>
          <w:p>
            <w:pPr>
              <w:pStyle w:val="Style20"/>
              <w:ind w:firstLine="72"/>
              <w:jc w:val="both"/>
              <w:rPr/>
            </w:pPr>
            <w:r>
              <w:rPr>
                <w:sz w:val="28"/>
                <w:szCs w:val="28"/>
              </w:rPr>
              <w:t>2016 год – 317,7 тыс. рублей,</w:t>
            </w:r>
          </w:p>
          <w:p>
            <w:pPr>
              <w:pStyle w:val="Style2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 средств  бюджета   Ханты-Мансийского   района </w:t>
            </w: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31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1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1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7,7 тыс. рублей;</w:t>
            </w:r>
          </w:p>
          <w:p>
            <w:pPr>
              <w:pStyle w:val="Style2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7,7 тыс. рублей;</w:t>
            </w:r>
          </w:p>
          <w:p>
            <w:pPr>
              <w:pStyle w:val="Style2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Ханты-Мансийского автономного округа – Югры: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860,2 тыс. рублей;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</w:t>
            </w:r>
          </w:p>
        </w:tc>
      </w:tr>
      <w:tr>
        <w:trPr>
          <w:trHeight w:val="96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м результатом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ащение муниципальной собственности Ханты-Мансийского района путем инвентаризации и оформления права собственности на 140 объектов недвижимости                 и 40 км протяженности линейных объектов, обеспечивающих бесперебойную работу объектов жилищно-коммунального хозяйства, количество полученных свидетельств о государственной регистрации права 170 объектов недвижимости, проведение оценки на 90 объектов недвижимости, проведение аудита                             4 муниципальных предприятий и учреждений, снос                        3 объектов недвижимости, получение доходов от аренды имущества – 1940,0 тыс. рублей, доходы от продажи –                               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 ущерба при наступлении страхового  случая в отношении объектов недвижимости в размере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иоритетных задач при осуществлении правомочий собственника по владению, пользованию и распоряжению имуществом является учет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. Исходными данными  об объектах недвижимости являются технические паспорта и технические пла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равоустанавливающих документов является одним                         из важнейших условий эффективного управления муниципальной  собственностью для ведения единого, полного учета объектов муниципальной собственности Ханты-Мансийского района. Надлежащее оформление права собственности, своевременная техническая инвентаризация объектов недвижимости, находящихся в муниципальной  собственности, являются залогом целостности имущества Ханты-Мансийского района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ущество, находящееся в реестре муниципальной казны                            и не переданное во временное пользование, владение (аренд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еративное упр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зяйственное ведение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, в целях надлежащего использования требует соответствующего обслуживания, а в отдельных случаях и охраны                 с привлечением специализированных организаций. Отсутствие должного внимания к содержанию имущества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оро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ика приведет                 к скорейшему физическому износу и, как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едстви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дополнительным затратам н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целью проверки эффективного, рационального использования муниципального имущества необходимо проведение аудита муниципальных предприятий и учреждений. </w:t>
      </w:r>
      <w:r>
        <w:rPr>
          <w:rFonts w:cs="Times New Roman" w:ascii="Times New Roman" w:hAnsi="Times New Roman"/>
          <w:sz w:val="28"/>
          <w:szCs w:val="28"/>
        </w:rPr>
        <w:t>Организация аудита муниципальных  предприятий и учреждений  проводится по инициативе собствен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оценки объектов является обязательным в случае вовлечения в сделку объектов оценки, принадлежащих муниципальному  образованию,                  в том числе: </w:t>
      </w:r>
      <w:r>
        <w:rPr>
          <w:rFonts w:cs="Times New Roman" w:ascii="Times New Roman" w:hAnsi="Times New Roman"/>
          <w:bCs/>
          <w:sz w:val="28"/>
          <w:szCs w:val="28"/>
        </w:rPr>
        <w:t>при определении стоимости объектов оценки, принадлежащих муниципальному образованию, в целях их приватизации, передачи                          в доверительное управление либо передачи в арен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 медицинскими и образовательными учреждениями района  закреплен на праве оперативного управления  351 объект недвижимости  для осуществления уставной деятельности. Многие из них находятся в ветхом, аварийном состоянии и подлежат сн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й собственности Ханты-Мансийского района                           и сельских поселений находятся объекты общей площадью                              117 828,5 кв. метра. Основной задачей является страховая  защита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                          в результате наступления страхового случая за счет страховых воз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оценка ожида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йствующего законодательства в сфере управления  имуществом позволяет сформировать ц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ормирование  эффективной структуры собственности и системы управления имуществом, позволяющим обеспечить  исполнение полномочий муниципального района  в сфере имущественных отношений, максимизации пополнения доходной части бюджета Ханты-Мансийского района и снижения расходов бюджета на содержание имущества,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Совершенствование 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техническ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объектов недвижимого имуще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</w:r>
    </w:p>
    <w:p>
      <w:pPr>
        <w:pStyle w:val="ConsPlusTitle"/>
        <w:widowControl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овершенствование  системы  управления  муниципальными   предприятиями, учреждениями в сфере имущественных  отношений, оптимизации состава и структуры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беспечение страховой защиты муниципального  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поставленных целей и решение задач Программы предусмотрено посредством реализации мероприятий, представленных                     в приложении 2 к Программ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автономного округа и бюджета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на реализацию Программы предусмотрен объем финансирования в сумме 11313,3  тыс. рублей, в том числе:</w:t>
      </w:r>
    </w:p>
    <w:p>
      <w:pPr>
        <w:pStyle w:val="Style20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бюджета Ханты-Мансийского района –                             8453,1 тыс.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817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17,7 тыс. рубл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17,7 тыс. рубл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Ханты-Мансийского автономного округа – Юг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860,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6 год – 0 тыс. 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Формирование и  развитие муниципального имущества  Ханты-Мансийского  района  на 2014 – 2016 годы»  состоит                      из   двух подпрограм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1 – «Формирование  и развитие муниципального имущества Ханты-Мансийского района на 2014 – 2016 годы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а №2 – «Снижение рисков и смягчение последствий ЧС природного и техногенного характера на территории Ханты-Мансийского района на 2012 – 201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ханизм реализации подпрограммы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включает следующие  элементы: </w:t>
        <w:tab/>
        <w:t>проведение технической инвентаризации и паспортизации объектов недвижимости, являющихся собственностью Ханты-Мансийского района, проведение инвентаризации муниципального имущества согласно утвержденному плану, регистрация права собственности на объекты недвижим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одержанием муниципального имущ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 жилищного  фонда,  приобретаемого  в  рамках целевых програм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на оплату коммунальных услуг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крытого аукциона на проведение аудита муниципальных предприятий и учреждений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охраны, обслуживания  имущества, находящегося в реестре муниципальной казны и не переданного во временное пользование, владение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ен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еративное упр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зяйственное ведение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, в целях дальнейшего надлежаще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бежания дополнительных затрат н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ценки в рамках мероприятий по приватизации муниципального имущества, передаче муниципального имущества в аренд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к учету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носа высвобождаемых объектов муниципальной собственности, непригодных для дальнейшего использования, с целью формирования земельных участков для новой застро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1 осуществляется на основе муниципальных контрактов (договоров), заключаемых заказчиком                            с исполнителем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Механизм реализации подпрограммы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 осуществляется на основе муниципальных контрактов (договоров), заключаемых заказчиком                           с исполнителем в установленном законодательством Российской Федерации порядке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                    и соглашений о проведении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дпрограммы 2 предусматривают страхование муниципального имущества, находящегося в собственности Ханты-Мансийского района и собственности сельских поселений Ханты-Мансий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2 осуществляется                        в порядке софинансирования и предоставления субсидии муниципальному образованию Ханты-Мансийский район. Доля софинансирования расходов               на страхование муниципального имущества Ханты-Мансийского района                из бюджета автономного округа  устанавливается  в размере 90 процентов. Доля расходов в размере 10 процентов финансируется за счет средств бюджета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казателей, характеризующих объем планируемого финансирования мероприятий подпрограммы 2, производится в соответствии                с   постановлением Правительства Ханты-Мансийского автономного округа – Югры от 29.12.2011 №516-п «О целевой программе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 – 2014 годы и на период                до 2016 год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ероприятий Программы осуществляет заместитель главы администрации Ханты-Мансийского района, курирующий департамент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 реализации  Программы предоставляется                        в  Уполномоченный орган в установленном порядке.</w:t>
      </w:r>
      <w:r>
        <w:rPr>
          <w:sz w:val="28"/>
          <w:szCs w:val="28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7" w:hanging="0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истема  показателей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Style20"/>
        <w:jc w:val="center"/>
        <w:rPr/>
      </w:pPr>
      <w:r>
        <w:rPr>
          <w:sz w:val="28"/>
          <w:szCs w:val="28"/>
        </w:rPr>
        <w:t>«Формирование и развитие муниципального имущества</w:t>
      </w:r>
    </w:p>
    <w:p>
      <w:pPr>
        <w:pStyle w:val="Style20"/>
        <w:jc w:val="center"/>
        <w:rPr/>
      </w:pPr>
      <w:r>
        <w:rPr>
          <w:sz w:val="28"/>
          <w:szCs w:val="28"/>
        </w:rPr>
        <w:t>Ханты-Мансийского района на 2014 – 2016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1843"/>
        <w:gridCol w:w="992"/>
        <w:gridCol w:w="851"/>
        <w:gridCol w:w="850"/>
        <w:gridCol w:w="1632"/>
      </w:tblGrid>
      <w:tr>
        <w:trPr>
          <w:trHeight w:val="4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Базовый показатель                 на начало реализации муниципальной Программ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Значение показателя              по года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значение показателя           на момент окончания действия муниципаль-ной Программы</w:t>
            </w:r>
          </w:p>
        </w:tc>
      </w:tr>
      <w:tr>
        <w:trPr>
          <w:trHeight w:val="5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  техпаспортов и тех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ого фонд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жилого фонд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бъекты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идетельств о регистрации права собственност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цен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несенных объект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умма полученных доходов всего, тыс. руб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оходы от аренды 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униципального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ущерба при наступлении страхового  случа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1418" w:footer="431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 муниципальной программы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«Формирование и развитие муниципального имущества Ханты-Мансийского района на 2014 – 2016 годы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9"/>
        <w:gridCol w:w="2350"/>
        <w:gridCol w:w="1928"/>
        <w:gridCol w:w="986"/>
        <w:gridCol w:w="1471"/>
        <w:gridCol w:w="1055"/>
        <w:gridCol w:w="1143"/>
        <w:gridCol w:w="1901"/>
      </w:tblGrid>
      <w:tr>
        <w:trPr>
          <w:trHeight w:val="5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рограммы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заказчик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Источники финансировани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нансовые затраты на реализацию   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(тыс. рублей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</w:tr>
      <w:tr>
        <w:trPr>
          <w:trHeight w:val="3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«Формирование  и развитие муниципального имущества Ханты-Мансийского района на 2014 – 2016 годы»</w:t>
            </w:r>
          </w:p>
        </w:tc>
      </w:tr>
      <w:tr>
        <w:trPr>
          <w:trHeight w:val="30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Цель: 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                           и снижения  расхода бюджета на содержание имущества,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: совершенствование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 технической инвентаризации объектов недвижимого имуществ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7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2"/>
              </w:rPr>
              <w:t>Паспортизация объектов муниципальной собств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            и земельн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держание имущества муниципальной каз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емельных отнош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Хранение, охра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емельных отнош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ценка объектов муниципальной собств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емельных отнош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нос объектов муниципальной собств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емельных отнош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«Снижение рисков и смягчение последствий ЧС природного и техногенного характера на территории Ханты-Мансийского района                 на 2012 – 2014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Задача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</w:t>
            </w:r>
          </w:p>
        </w:tc>
      </w:tr>
      <w:tr>
        <w:trPr>
          <w:trHeight w:val="1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ижение рисков и смягчение последствий ЧС природного           и техногенного характера на территории Ханты-Мансийского района на 2012 – 2014 год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земельн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партамент имущественных </w:t>
            </w:r>
          </w:p>
          <w:p>
            <w:pPr>
              <w:pStyle w:val="Style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1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7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418" w:footer="431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ercial_dictionary.academic.ru/128/&#1072;&#1088;&#1077;&#1085;&#1076;&#1072;" TargetMode="External"/><Relationship Id="rId4" Type="http://schemas.openxmlformats.org/officeDocument/2006/relationships/hyperlink" Target="http://dic.academic.ru/dic.nsf/fin_enc/15998" TargetMode="External"/><Relationship Id="rId5" Type="http://schemas.openxmlformats.org/officeDocument/2006/relationships/hyperlink" Target="http://dic.academic.ru/dic.nsf/politology/3164" TargetMode="External"/><Relationship Id="rId6" Type="http://schemas.openxmlformats.org/officeDocument/2006/relationships/hyperlink" Target="http://dic.academic.ru/dic.nsf/fin_enc/29906" TargetMode="External"/><Relationship Id="rId7" Type="http://schemas.openxmlformats.org/officeDocument/2006/relationships/hyperlink" Target="http://dic.academic.ru/dic.nsf/enc_philosophy/3323" TargetMode="External"/><Relationship Id="rId8" Type="http://schemas.openxmlformats.org/officeDocument/2006/relationships/hyperlink" Target="http://dic.academic.ru/dic.nsf/enc_chemistry/882" TargetMode="External"/><Relationship Id="rId9" Type="http://schemas.openxmlformats.org/officeDocument/2006/relationships/hyperlink" Target="http://commercial_dictionary.academic.ru/128/&#1072;&#1088;&#1077;&#1085;&#1076;&#1072;" TargetMode="External"/><Relationship Id="rId10" Type="http://schemas.openxmlformats.org/officeDocument/2006/relationships/hyperlink" Target="http://dic.academic.ru/dic.nsf/fin_enc/15998" TargetMode="External"/><Relationship Id="rId11" Type="http://schemas.openxmlformats.org/officeDocument/2006/relationships/hyperlink" Target="http://dic.academic.ru/dic.nsf/politology/3164" TargetMode="External"/><Relationship Id="rId12" Type="http://schemas.openxmlformats.org/officeDocument/2006/relationships/hyperlink" Target="http://dic.academic.ru/dic.nsf/enc_chemistry/88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1:00Z</dcterms:created>
  <dc:creator>Силкова О.В.</dc:creator>
  <dc:description/>
  <cp:keywords/>
  <dc:language>en-US</dc:language>
  <cp:lastModifiedBy>Эберт Т.М.</cp:lastModifiedBy>
  <cp:lastPrinted>2013-09-27T12:20:00Z</cp:lastPrinted>
  <dcterms:modified xsi:type="dcterms:W3CDTF">2013-09-27T06:21:00Z</dcterms:modified>
  <cp:revision>70</cp:revision>
  <dc:subject/>
  <dc:title/>
</cp:coreProperties>
</file>